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Roslagsloppets bansträckning 2005</w:t>
      </w:r>
    </w:p>
    <w:tbl>
      <w:tblPr>
        <w:tblW w:w="2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8"/>
      </w:tblGrid>
      <w:tr>
        <w:trPr/>
        <w:tc>
          <w:tcPr>
            <w:tcW w:w="4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05400" cy="6524625"/>
                  <wp:effectExtent l="0" t="0" r="0" b="0"/>
                  <wp:docPr id="1" name="Bansrackning_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nsrackning_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652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arten går på Trälhavet vid Vaxholm.</w:t>
            </w:r>
          </w:p>
          <w:p>
            <w:pPr>
              <w:pStyle w:val="Normal"/>
              <w:rPr/>
            </w:pPr>
            <w:r>
              <w:rPr/>
              <w:t xml:space="preserve">Samtliga kontroller är utmärkta med orange flagg.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Kontroll 1</w:t>
            </w:r>
            <w:r>
              <w:rPr/>
              <w:t xml:space="preserve">. </w:t>
              <w:br/>
              <w:t xml:space="preserve">Strängarna, N 590 26,9´. O 180 28,8´. </w:t>
              <w:br/>
              <w:t xml:space="preserve">Rundas i bb.gir. </w:t>
              <w:br/>
              <w:t xml:space="preserve">Kontrollen dras in kl 11.40 </w:t>
              <w:br/>
              <w:t xml:space="preserve">Passera sedan Ö om Sandkullens fyr och Ö om Huvön och Långholmen.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Kontroll 2.</w:t>
            </w:r>
            <w:r>
              <w:rPr/>
              <w:t xml:space="preserve"> </w:t>
              <w:br/>
              <w:t xml:space="preserve">Nickisörarna, N 590 33,9´. O 180 40,6´. </w:t>
              <w:br/>
              <w:t xml:space="preserve">Passeras på ostlig kurs. </w:t>
              <w:br/>
              <w:t xml:space="preserve">Kontrollen dras in kl 11.55. </w:t>
              <w:br/>
              <w:t xml:space="preserve">Gå vidare Skatfjärden österut passera N om boj i position N 590 34,35´. O 180 48,5´. </w:t>
              <w:br/>
              <w:t xml:space="preserve">Passera söder om öarna Truten och Tratten gå via norra Svartlögafjärden mellan Blidö och Söderöra till kontroll 3.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Kontroll 3.</w:t>
            </w:r>
            <w:r>
              <w:rPr/>
              <w:t xml:space="preserve"> </w:t>
              <w:br/>
              <w:t xml:space="preserve">Älgören, N 590 41,44´. O 190 05.5´. </w:t>
              <w:br/>
              <w:t xml:space="preserve">Passera Ost om kontrollen på nordlig kurs </w:t>
              <w:br/>
              <w:t xml:space="preserve">Kontrollen dras in kl 12.20.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Kontroll 4.</w:t>
            </w:r>
            <w:r>
              <w:rPr/>
              <w:t xml:space="preserve"> </w:t>
              <w:br/>
              <w:t xml:space="preserve">Hallskär, N 590 42,2´. O 190 05,5´. </w:t>
              <w:br/>
              <w:t xml:space="preserve">Passera på öns ostsida på nordlig kurs. </w:t>
              <w:br/>
              <w:t xml:space="preserve">Kontrollen dras in kl 13.00. </w:t>
              <w:br/>
              <w:t xml:space="preserve">Efter kontroll 4 skall 0,5 m grundet 0,4 nm N om Hallskär passeras på väst sidan. </w:t>
              <w:br/>
              <w:t xml:space="preserve">Vidare öster om Örskär och Lidön. Ö och N om Skabbholmen ut på Lidöfjärden mot etappmålet.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Etappmål. </w:t>
            </w:r>
            <w:r>
              <w:rPr/>
              <w:br/>
              <w:t xml:space="preserve">Flottskär, N 590 55,70´. O 180 52,70´. </w:t>
              <w:br/>
              <w:t xml:space="preserve">Passeras mellan oranga bojar. </w:t>
              <w:br/>
              <w:t xml:space="preserve">Etappmålet dras in kl 13.45.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Transportsträcka, Väddö kanal. </w:t>
            </w:r>
            <w:r>
              <w:rPr/>
              <w:br/>
              <w:t xml:space="preserve">Flottskär – Tomta brygga ca 10 sjömil. </w:t>
              <w:br/>
              <w:t xml:space="preserve">Tid som disponeras är 90 min till omstart. </w:t>
              <w:br/>
              <w:t xml:space="preserve">OBS! 5 knop i kanalen. </w:t>
              <w:br/>
              <w:t xml:space="preserve">Tävlingsbåt får bogseras under transportsträckan </w:t>
              <w:br/>
              <w:t xml:space="preserve">Se regler för tankning under rubrik allmänna delen. </w:t>
            </w:r>
          </w:p>
          <w:p>
            <w:pPr>
              <w:pStyle w:val="Normal"/>
              <w:rPr/>
            </w:pPr>
            <w:r>
              <w:rPr/>
              <w:t xml:space="preserve">OBS! Tidkort utdelas vid Tomta brygga. </w:t>
              <w:br/>
              <w:t xml:space="preserve">På det nya tidkortet anges Din starttid för omstarten.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Norra delen </w:t>
            </w:r>
            <w:r>
              <w:rPr/>
              <w:br/>
              <w:t xml:space="preserve">Omstart. </w:t>
              <w:br/>
              <w:t xml:space="preserve">Tomta brygga, N 600 04,64´. O 180 45,85´. </w:t>
              <w:br/>
              <w:t xml:space="preserve">Passera mellan utlagd bojar tidigast på tid som angivits i nya tidkortet. </w:t>
            </w:r>
          </w:p>
          <w:p>
            <w:pPr>
              <w:pStyle w:val="Normal"/>
              <w:rPr/>
            </w:pPr>
            <w:r>
              <w:rPr/>
              <w:t xml:space="preserve">Eventuell tjuvstart bestraffas med tidstillägg på 60 sekunder plus antal ”tjuvsekunder” i kvadrat. </w:t>
            </w:r>
          </w:p>
          <w:p>
            <w:pPr>
              <w:pStyle w:val="Normal"/>
              <w:rPr/>
            </w:pPr>
            <w:r>
              <w:rPr/>
              <w:t xml:space="preserve">Passera Kälsholmen N 600 09,60´. O 180 32,10´, söder om ön på västlig kurs.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Kontroll 5. </w:t>
            </w:r>
            <w:r>
              <w:rPr/>
              <w:br/>
              <w:t xml:space="preserve">Hargshamn, orange boj N 600 10,30´. O 180 28,60´. </w:t>
              <w:br/>
              <w:t xml:space="preserve">Runda boj i sb-gir. </w:t>
              <w:br/>
              <w:t xml:space="preserve">Kontrollen är belägen på kajen. </w:t>
              <w:br/>
              <w:t xml:space="preserve">Kontrollen dras in kl 15:30 </w:t>
              <w:br/>
              <w:t xml:space="preserve">Passera Glöten N 600 10,60´. O 180 28,90´, passera väst och sedan nord om ön. </w:t>
              <w:br/>
              <w:t xml:space="preserve">Passera Granön N 600 10,20´. O 180 31,00´. </w:t>
              <w:br/>
              <w:t xml:space="preserve">Passera Kälsholmen N 600 09,60´. O 180 32,10´, passera nord om ön på ostlig kurs. </w:t>
              <w:br/>
              <w:t>Passera Stora o lilla Vingeskär N 600 10,50´. O 180 40,55´, passera ost om ön på nordlig kurs.</w:t>
              <w:br/>
              <w:br/>
            </w:r>
            <w:r>
              <w:rPr>
                <w:rStyle w:val="StrongEmphasis"/>
              </w:rPr>
              <w:t xml:space="preserve">Kontroll 6. </w:t>
            </w:r>
            <w:r>
              <w:rPr/>
              <w:br/>
              <w:t xml:space="preserve">Sundsveden, orange boj N 600 14,84´. O 180 36,71´. </w:t>
              <w:br/>
              <w:t xml:space="preserve">Runda bojen i sb-gir. </w:t>
              <w:br/>
              <w:t xml:space="preserve">Kontrollen är belägen på stranden av fastlandet. </w:t>
              <w:br/>
              <w:t xml:space="preserve">Kontrollen dras in kl 16:00 </w:t>
              <w:br/>
              <w:t xml:space="preserve">Passera Fyren Dummelgrund, N 600 20,62´. O 180 26,97´, passera ost om fyren på nordlig kurs.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Varvslinga ”Grepen” </w:t>
            </w:r>
            <w:r>
              <w:rPr/>
              <w:br/>
              <w:t xml:space="preserve">Bellona N 600 22,12´. O 180 23,65´. </w:t>
              <w:br/>
              <w:t xml:space="preserve">Boj C N 600 20,4´. O 180 25,6´. </w:t>
              <w:br/>
              <w:t xml:space="preserve">Boj B N 600 20,6´. O 180 26,7´.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Varvslinga ”Grepen” upprepas så att passage av Bellona sker 4 gånger. </w:t>
            </w:r>
            <w:r>
              <w:rPr/>
              <w:br/>
            </w:r>
            <w:r>
              <w:rPr>
                <w:rStyle w:val="StrongEmphasis"/>
              </w:rPr>
              <w:t>Målgång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Målet dras in kl 17:00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i/>
          <w:iCs/>
          <w:sz w:val="36"/>
          <w:szCs w:val="36"/>
        </w:rPr>
        <w:t>Åskådarplatser från land</w:t>
      </w:r>
      <w:r>
        <w:rPr/>
        <w:br/>
      </w:r>
      <w:r>
        <w:rPr>
          <w:sz w:val="27"/>
          <w:szCs w:val="27"/>
        </w:rPr>
        <w:t>Ljusterö Färgläge, Siaröfortet, Bromskärs brygga.</w:t>
        <w:br/>
        <w:t>Längs östsidan av vätö, Harö brygga</w:t>
        <w:br/>
        <w:t>samt målgång i Öregrun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2">
    <w:name w:val="Formatmall2"/>
    <w:basedOn w:val="Normal"/>
    <w:qFormat/>
    <w:pPr/>
    <w:rPr/>
  </w:style>
  <w:style w:type="paragraph" w:styleId="Formatmall4">
    <w:name w:val="Formatmall4"/>
    <w:basedOn w:val="Formatmall2"/>
    <w:qFormat/>
    <w:pPr/>
    <w:rPr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9:22:00Z</dcterms:created>
  <dc:creator>..</dc:creator>
  <dc:description/>
  <dc:language>en-US</dc:language>
  <cp:lastModifiedBy>..</cp:lastModifiedBy>
  <dcterms:modified xsi:type="dcterms:W3CDTF">2005-11-20T19:23:00Z</dcterms:modified>
  <cp:revision>1</cp:revision>
  <dc:subject/>
  <dc:title>Roslagsloppets bansträckning 2005</dc:title>
</cp:coreProperties>
</file>