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Nyckel årtal för racerbåtsporten i Sverige</w:t>
      </w:r>
      <w:r>
        <w:rPr>
          <w:rFonts w:cs="Verdana" w:ascii="Verdana" w:hAnsi="Verdana"/>
          <w:color w:val="000000"/>
          <w:sz w:val="15"/>
          <w:szCs w:val="15"/>
        </w:rPr>
        <w:t xml:space="preserve"> </w:t>
      </w:r>
    </w:p>
    <w:tbl>
      <w:tblPr>
        <w:tblW w:w="855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50"/>
      </w:tblGrid>
      <w:tr>
        <w:trPr/>
        <w:tc>
          <w:tcPr>
            <w:tcW w:w="8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 xml:space="preserve">1904 </w:t>
            </w: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Den första motorbåtstävlingen som kördes i Sverige avhölls den 24 juli i Marstrand. Segrade gjorde C.G Pettersson med sin egen båtkonstruktion försedd med en svensk Reversator motor. </w:t>
              <w:br/>
              <w:t xml:space="preserve">På hösten samma år ordnades också en tävling i Vaxholm på ostkusten. I båda tävlingarna uppges ett 40-tal båtar ha deltagit. </w:t>
              <w:br/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 xml:space="preserve">1922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 xml:space="preserve">Internationella motorbåtförbundet, Union Internationale Motonautique, bildas i Belgien. Samma år körs och de allt populärare tävlingarna i Stockholm. Hela 75 båtar sägs ha deltagit.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  <w:lang w:val="sv-SE"/>
              </w:rPr>
              <w:t xml:space="preserve">1929 </w:t>
            </w: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sv-SE"/>
              </w:rPr>
              <w:br/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sv-SE"/>
              </w:rPr>
              <w:t xml:space="preserve">Redan nu börjar förarna att söka sig till internationell konkurrens. Bengt Unander-Scharin är en av våra främsta på hemmaplan och han når en andraplats vid en stortävling i Italien. Unander-Scharin, körde i klass C = racer 500. Han är också den som satte upp S-1 pokalen, ett pris som än idag utdelas till den främste föraren i racer 250 och 500. </w:t>
              <w:br/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  <w:lang w:val="sv-SE"/>
              </w:rPr>
              <w:t xml:space="preserve">1930 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sv-SE"/>
              </w:rPr>
              <w:br/>
              <w:t xml:space="preserve">Världens längsta tävling för utombordare, döpt till Mälaren Runt, startar. Sträckan Stockholm - Västerås - Strängnäs - Mariefred - Södertälje - Stockholm. </w:t>
              <w:br/>
              <w:br/>
              <w:t xml:space="preserve">Redan nu förekom fabriksteam, det fanns ett stort antal tillverkare på den tiden. Tävlingen kördes första året enbart för racerklassens hydros, men året därpå inbjöds även passbåtar, dåtidens standardbåtar. </w:t>
              <w:br/>
              <w:br/>
              <w:t xml:space="preserve">Tävlingen kördes årligen fram till 1937. Farterna ökade år från år, och snabbast totalt sett var Sture Selander som höll 33,7 knop med sin Archimedes B-3 motor. </w:t>
              <w:br/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  <w:lang w:val="sv-SE"/>
              </w:rPr>
              <w:t xml:space="preserve">1937 </w:t>
            </w: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sv-SE"/>
              </w:rPr>
              <w:br/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sv-SE"/>
              </w:rPr>
              <w:t xml:space="preserve">En ung svensk förare sätter ett världsrekord, han hette Gunnar Faleij, och når med sin klass C-racer dryga 46 knop! </w:t>
              <w:br/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  <w:lang w:val="sv-SE"/>
              </w:rPr>
              <w:t xml:space="preserve">1948 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sv-SE"/>
              </w:rPr>
              <w:br/>
              <w:t xml:space="preserve">Efter andra världskriget slut växte racerbåtklubbar upp som svampar ur jorden. Under 1947 väcktes förslaget att bilda en egen organisation för racerbåtsporten. </w:t>
              <w:br/>
              <w:t xml:space="preserve">Den 28-29 februari i Falun hålls ett konstituerande möte för en ny racerbåtorganisation i Sverige, Sveriges Racerbåtfederation är bildas. </w:t>
              <w:br/>
              <w:br/>
              <w:t xml:space="preserve">Medverkande klubbar är Dalarnas Racerbåtklubb, Svenska Utbordarklubben, Karlskoga RK, Mora BK. Per Erik Benson, SUK, reserverade sig mot att bland annat icke Nora MK var kallat till mötet. </w:t>
              <w:br/>
              <w:t xml:space="preserve">Gunnar Faleij blir den förste ordföranden, och han verkar på den posten fram till 1964. </w:t>
              <w:br/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  <w:lang w:val="sv-SE"/>
              </w:rPr>
              <w:t xml:space="preserve">1951 </w:t>
            </w: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sv-SE"/>
              </w:rPr>
              <w:br/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sv-SE"/>
              </w:rPr>
              <w:t xml:space="preserve">Gunnar Faleij sätter ett nytt världsrekord och blir förste svensk över 100 km/tim. Han noterar 107,8 km/tim med en Johnson 500 cc racer. </w:t>
              <w:br/>
              <w:t xml:space="preserve">Faleij erhåller UIM:s förtjänstmedalj för sina sportsliga insatser. </w:t>
              <w:br/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 xml:space="preserve">1953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 xml:space="preserve">Nordiska Racerbåtförbundet bildas som ett samarbetsorgan för sporten inom Norden.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 xml:space="preserve">1954 </w:t>
            </w: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Informationsproblemen diskuteras, föreslås att skapa ett medlemsblad "SVERA-nytt".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 xml:space="preserve">1957 </w:t>
            </w: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Bättre ljuddämpare efterlyses, då alltfler arrangörer får klagomål, man föredrog dock att avvakta på striktare regler från Polisen.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 xml:space="preserve">1962 </w:t>
            </w: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SVERA kommer med i Riksidrottsförbundet. </w:t>
              <w:br/>
              <w:t xml:space="preserve">Ett långlopp döpt till "Roslagsloppet" startar på Midsommardagen, från Saltsjöbaden till Öregrund. </w:t>
              <w:br/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 xml:space="preserve">1964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 xml:space="preserve">Bertil Westrin kör hela 206,6 km/tim, med sin båt "Snigeln" i 500 kg klassen. </w:t>
              <w:br/>
              <w:t xml:space="preserve">Det är absolut svenskt fartrekord ännu 1998. </w:t>
              <w:br/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 xml:space="preserve">1966 </w:t>
            </w: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Dick W Weider blir ny förbundsordförande, och kansliet flyttar till Nora med Peter Waldén som sekreterare. </w:t>
              <w:br/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 xml:space="preserve">1967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 xml:space="preserve">Sven Hermansson blir Världsmästare i klass OA, racer 250 </w:t>
              <w:br/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 xml:space="preserve">1968 </w:t>
            </w: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Hermansson försvarar sin VM-titel året därpå. Året blir ett stort svenskt jubelår då John Rohm blir världsmästare i klass OC, racer500. </w:t>
              <w:br/>
              <w:t xml:space="preserve">Ett storinternationellt Grand Prix lopp körs på Riddarfjärden i Stockholm. Loppet körs över 2 gånger 3 timmar. Totalsegrare blir en ung italienare vid namn Renato Molinari, och han rattade en annorlunda båt av kattamaranform. </w:t>
              <w:br/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 xml:space="preserve">1970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 xml:space="preserve">Peter von Krusenstierna och Sven Zetterström viner första klassegern i europas största båttävling, Paris 6-timmars.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 xml:space="preserve">1971 </w:t>
            </w: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Skåningen Jörgen Book och Sven Bengtsson blir första svenskar som totalvinner klassiska Berlins 6 timmars lopp.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 xml:space="preserve">1972 </w:t>
            </w: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En ung svensk förare vid namn Lasse Ström vinner sensationellt Europamästerskapen för klass SE, Sportbåtar 850 cc i Finland. </w:t>
              <w:br/>
              <w:t xml:space="preserve">Han kom sedan att upprepa bedriften fyra år i rad! </w:t>
              <w:br/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 xml:space="preserve">1974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 xml:space="preserve">Modellbåtsporten kommer med som en gren i förbundet.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 xml:space="preserve">1977 </w:t>
            </w: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Ove Forsman blir världsmästare i klass OA, racer 250, vid tävlingar i Nora. </w:t>
              <w:br/>
              <w:t xml:space="preserve">Mikael Frodé slår absolut världsrekord för Offshore, 149 km/tim. </w:t>
              <w:br/>
              <w:br/>
              <w:t xml:space="preserve">Förbundskansliet flyttar till Idrottens Hus, Farsta.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 xml:space="preserve">1979 </w:t>
            </w: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Svenska förare är fantastiska: ett VM guld och hela 6 EM titlar hemförs. </w:t>
              <w:br/>
              <w:t xml:space="preserve">Värst är Kent Rohm som tar hem både EM och VM, i klass OC. </w:t>
              <w:br/>
              <w:br/>
              <w:t xml:space="preserve">Totalt erövrades 16 VM/EM-medaljer. </w:t>
              <w:br/>
              <w:t xml:space="preserve">På hemmaplan startades en Super Star Flipper Cup upp. Särklassig vinnare blev "Super Bertil" Wik. </w:t>
              <w:br/>
              <w:t xml:space="preserve">Miljöfrågorna blir alltmer aktuella och en Samrådsgrupp för Racerbåtsport bildas med representanter för bland annat Naturvårdsverket. Oljekrisen gjorde att distanstävlingarna kortades ner generellt sett med 10 %. </w:t>
              <w:br/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 xml:space="preserve">1982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 xml:space="preserve">Lasse Ström fortsätter med sina stora framgångar, vinner både EM och Vmnu i klass Formel 3 och OE. Förste svensk att bli världsmästare i Offshore 3 är Stefan Säfström/Thomas Eriksson. Ja, det är den Thomas som under 90-talet blir helproffs och kör Formel 1. </w:t>
              <w:br/>
              <w:t xml:space="preserve">Förbundets organisation fick en översyn av enmansutredaren Åke Eriksson. </w:t>
              <w:br/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 xml:space="preserve">1983 </w:t>
            </w: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Ett nytt Grand Prix avhålls på Riddarfjärden, nu är det Formel 1 som körs. Lasse Ström finns med, men den flygande holländaren Cees van der Velden segrar, beskådad av 120.000 åskådare, enligt polisens uppgifter. </w:t>
              <w:br/>
              <w:t xml:space="preserve">Världsmästare i Offshore 3A, 1000 cc, blev Roger Carlsson/Björn Hellström. </w:t>
              <w:br/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 xml:space="preserve">1984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 xml:space="preserve">Champion Spark Plug Grand Prix på Riddarfjärden. </w:t>
              <w:br/>
              <w:t xml:space="preserve">Sveriges genom tiderna troligen mest uppbackade evenemang någonsin. </w:t>
              <w:br/>
              <w:br/>
              <w:t xml:space="preserve">Sverige får också sin förste världsmästare någonsin i Sportbåtklasserna, Per von Bonsdorff stod för prestationen. </w:t>
              <w:br/>
              <w:t xml:space="preserve">Bertil Wik vinner 4 VM-deltävlingar i Formel 2. </w:t>
              <w:br/>
              <w:br/>
              <w:t xml:space="preserve">Lennart Bylock vinner VM för Offshore 6 liter i Italien.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 xml:space="preserve">1985 </w:t>
            </w: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Bengt Schröder vinner VM för Sport 500 efter en dramatisk tävling i norska Drammen. Den stora svenska Sportbåtskungen är trots det Mats Kimby, som vann allt. DM-SM-NM-EM-VM, det skedde i Sport 850. </w:t>
              <w:br/>
              <w:t xml:space="preserve">Bertil Wik blir 3:a i Formel 1 GP i Stockholm och vinner senare under säsongen sitt första Formel 1 lopp. </w:t>
              <w:br/>
              <w:br/>
              <w:t xml:space="preserve">Lennart Bylock kör hela EM-serien för Offshore 1, med goda resultat.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 xml:space="preserve">1986 </w:t>
            </w: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Lennart Ström vinner Stockholms GP och blir senare världsmästare i Formel 3. </w:t>
              <w:br/>
              <w:t xml:space="preserve">Ett stort gäng ungdomar kör racerbåt i Västervik och en ny ungdomsklass på offshoresidan startas upp. </w:t>
              <w:br/>
              <w:br/>
              <w:t xml:space="preserve">En marknadsföringsgrupp för Swedish Cup Formel 4 bildas med Pelle Brolin, Patrik Kronegård och Göran Karlöf. Senare kommer alla förare att gå vidare och kör Formel 1.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 xml:space="preserve">1987 </w:t>
            </w: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Marinen Cup, ett 3-årigt samarbetsavtal med Marinen och SVERA för Formel 4 klassen undertecknas. </w:t>
              <w:br/>
              <w:t xml:space="preserve">Micke Frodé satsar internationellt i Offshore 2, med en egen 32 fotare. Fem internationella prispallsplatser noteras. </w:t>
              <w:br/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 xml:space="preserve">1988 </w:t>
            </w: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Roslagsloppet fick en mycker celeber deltagare. Kung Carl XVI Gustaf. </w:t>
              <w:br/>
              <w:t xml:space="preserve">Lennart Ström vinner VM-serien för Formel 3, det var tredje titeln. </w:t>
              <w:br/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 xml:space="preserve">1989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 xml:space="preserve">Båtsporten får en ny tidskrift "Offshore", året efter döptes den om till "Båtracing". </w:t>
              <w:br/>
              <w:t xml:space="preserve">1990 </w:t>
              <w:br/>
              <w:t xml:space="preserve">Roslagsloppet har satt maxgräns på 200 startande. Förarna anmäler sig i tid. </w:t>
              <w:br/>
              <w:t xml:space="preserve">Göran Öhlund vinner Roslagsloppet med en snittfart på hela 75,4 knop. </w:t>
              <w:br/>
              <w:br/>
              <w:t xml:space="preserve">Tony Larsson blir Europamästare i Jet Ski.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 xml:space="preserve">1991 </w:t>
            </w: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Trots kärva tider ökar bredden på offshoresidan. </w:t>
              <w:br/>
              <w:t xml:space="preserve">Fantastiska framgångar 4 Världsmästare Tommy Wahlsten (racer 500), Patrik Axén (Sport 550), Lars Norman (R 2000) samt Micke Frodé (Offshore 4 liter). Dessutom tre EM-titlar och Sverige är största nation i Formel 1. </w:t>
              <w:br/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 xml:space="preserve">1992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 xml:space="preserve">Återigen är det dags för ett Formel 1 Grand Prix på Riddarfjärden. Sverige är en stormakt i denna klass och har hela sex förare på startlinjen. Lennart Ström, Anders Andersson, Pelle Brolin, Peter Eriksson, Göran Karlöf och Thomas Eriksson.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 xml:space="preserve">1993 </w:t>
            </w: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VM-titlarna fortsätter hamna i Sverige, Micke Frodé och Lars Norman tar nya titlar, medan Lennart Karlsson/Christina Dillman tar sin första VM-titel i Offshore 2 liter. </w:t>
              <w:br/>
              <w:t xml:space="preserve">Lars Dickfors kör till sig sin tredje EM titel i OSY 400. </w:t>
              <w:br/>
              <w:br/>
              <w:t xml:space="preserve">Aquabikes har fått ett generellt förbud mot sig, och sporten hämmas dramatiskt.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 xml:space="preserve">1994 </w:t>
            </w: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nders Andersson vinner ett Formel 1 lopp, men flippar i nästa. </w:t>
              <w:br/>
              <w:t xml:space="preserve">Micke Frodé tar ny titel, nu EM i Offshore 2. </w:t>
              <w:br/>
              <w:br/>
              <w:t xml:space="preserve">Sven Jansson vinner EM-serien i Formel 850 och Gunilla Schedwin slår världsrekord i OSY.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1995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</w:t>
              <w:br/>
              <w:t xml:space="preserve">Engelska OCR kör sin första VM-tävling och sensationellt vinner två svenska outsiders Micke Söderlind och Kent Carlsson. Världens första titeltävling för racerbåtar norr om Polcirkeln körs i Kiruna, det gäller Formula 500. </w:t>
              <w:br/>
              <w:t xml:space="preserve">Ted Mannerfelt vinner VM Offshore 1,3 liter, med en ny båttyp. </w:t>
              <w:br/>
              <w:br/>
              <w:t xml:space="preserve">Åke Bergdahl blir förbundsordförande. </w:t>
              <w:br/>
              <w:t xml:space="preserve">1996 </w:t>
              <w:br/>
              <w:t xml:space="preserve">Förste icke amerikan att vinna VM för SST 45 blir Tobias Tejby. </w:t>
              <w:br/>
              <w:t xml:space="preserve">VM för Offshore 2 liter genomförs perfekt i Norrtälje, men motorkontrollen blev omfattande och många fälldes. </w:t>
              <w:br/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 xml:space="preserve">1997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>Europamästare i Formel 2 blir Pierre Lundin medan Magnus Österholm tar titeln i Offshore 1,3 liter. Året är annars ett förspel inför SVERA 50 års Jubileum 1998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mall2">
    <w:name w:val="Formatmall2"/>
    <w:basedOn w:val="Normal"/>
    <w:qFormat/>
    <w:pPr/>
    <w:rPr/>
  </w:style>
  <w:style w:type="paragraph" w:styleId="Formatmall4">
    <w:name w:val="Formatmall4"/>
    <w:basedOn w:val="Formatmall2"/>
    <w:qFormat/>
    <w:pPr/>
    <w:rPr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8:35:00Z</dcterms:created>
  <dc:creator>..</dc:creator>
  <dc:description/>
  <dc:language>en-US</dc:language>
  <cp:lastModifiedBy>Staffan</cp:lastModifiedBy>
  <dcterms:modified xsi:type="dcterms:W3CDTF">2005-10-13T08:35:00Z</dcterms:modified>
  <cp:revision>2</cp:revision>
  <dc:subject/>
  <dc:title>Nyckel årtal för racerbåtsporten i Sverige </dc:title>
</cp:coreProperties>
</file>